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</w:t>
      </w:r>
      <w:r>
        <w:fldChar w:fldCharType="begin"/>
      </w:r>
      <w:r>
        <w:rPr/>
        <w:instrText xml:space="preserve"> LINK PBrush "C:\\WINWORD\\LAVORO\\LOGO.BMP" "" \a \p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89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Default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inistero dell’Istruzione, dell’Università e della Ricerca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Direzione Scolastica Regionale per la Campania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Via Ponte della Maddalena, 55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Prot. n. AOODRCAUff.Dir. 825/U</w:t>
        <w:tab/>
        <w:tab/>
        <w:tab/>
        <w:t xml:space="preserve">       </w:t>
        <w:tab/>
        <w:t xml:space="preserve">  Napoli 4/2/2014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L DIRETTORE GENERALE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VISTO </w:t>
      </w:r>
      <w:r>
        <w:rPr>
          <w:sz w:val="20"/>
          <w:szCs w:val="20"/>
        </w:rPr>
        <w:t>il decreto del Direttore Generale del Personale della Scuola n. 82 del 24.09.2012, pubblicato nella G.U. n. 75 del 25.09.2012 quarta serie speciale - concorsi ed esami, con il quale sono stati indetti i concorsi a posti e cattedre, per titoli ed esami, finalizzati al reclutamento del personale docente nelle scuole dell'infanzia, primaria, secondaria di I e II grado;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VISTO </w:t>
      </w:r>
      <w:r>
        <w:rPr>
          <w:sz w:val="20"/>
          <w:szCs w:val="20"/>
        </w:rPr>
        <w:t>il Decreto del Presidente della Repubblica n. 487 del 9.5.1994 relativo al regolamento   recante le norme sull'accesso agli impieghi nelle pubbliche amministrazioni e modalità di svolgimento dei concorsi, dei concorsi unici e delle altre forme di assunzione nei pubblici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mpieghi;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VISTA </w:t>
      </w:r>
      <w:r>
        <w:rPr>
          <w:sz w:val="20"/>
          <w:szCs w:val="20"/>
        </w:rPr>
        <w:t>la Legge 7 agosto 1990, n. 241 e successive modificazioni, concernente nuove norme in materia di procedimento amministrativo e di diritto di accesso ai documenti amministrativi eil relativo regolamento di attuazione approvato con D.P .R. 12 aprile 2006, n. 184;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VISTO </w:t>
      </w:r>
      <w:r>
        <w:rPr>
          <w:sz w:val="20"/>
          <w:szCs w:val="20"/>
        </w:rPr>
        <w:t>il Decreto Legislativo 16 aprile 1994, n. 297, e successive modifiche, con il quale è stato approvato il testo unico delle disposizioni legislative in materia di istruzione, e in particolare gli articoli 399 e seguenti concernenti il reclutamento di personale docente ed educativo nelle scuole di ogni ordine e grado;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VISTO </w:t>
      </w:r>
      <w:r>
        <w:rPr>
          <w:sz w:val="20"/>
          <w:szCs w:val="20"/>
        </w:rPr>
        <w:t>il Decreto Legislativo 30 marzo 2001, n. 165, recante norme generali sull'ordinamento del lavoro alle dipendenze delle amministrazioni pubbliche, e successive modificazioni, e in particolare l'art. 35, concernente il reclutamento del personale nelle pubbliche amministrazioni, nonché gli indirizzi applicativi di cui alla Circolare Ministeriale n. 12 del 20 l O del Dipartimento della Funzione Pubblica;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VISTO </w:t>
      </w:r>
      <w:r>
        <w:rPr>
          <w:sz w:val="20"/>
          <w:szCs w:val="20"/>
        </w:rPr>
        <w:t xml:space="preserve">il Decreto Legislativo 30 giugno 2003, n. 196 e successive modifiche e integrazioni,  recante il Codice in materia di protezione dei dati personali;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VISTE</w:t>
      </w:r>
      <w:r>
        <w:rPr>
          <w:sz w:val="20"/>
          <w:szCs w:val="20"/>
        </w:rPr>
        <w:t xml:space="preserve"> le graduatorie definitive del concorso a posti e cattedre, per titoli ed esami, finalizzato al reclutamento del personale docente nella scuola secondaria di I e II grado pubblicate il 28/8/2013 prot. n. AOODRCAUff.Dir. 6361/U/17 per la classe di concorso A036 ( filosofia, psicologia e scienze dell’educazione;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VISTO </w:t>
      </w:r>
      <w:r>
        <w:rPr>
          <w:sz w:val="20"/>
          <w:szCs w:val="20"/>
        </w:rPr>
        <w:t>il decreto di rettifi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ot.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AOODRCAUff.Dir. 8352/U/17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del 29/10/2013 per la classe di concorso A036 ( filosofia, psicologia e scienze dell’educazione );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reclamo del 30/10/2013 del signor D’Aniso Alessio, nato il 9/10/1978 a Napoli, avverso l’errore del proprio nominativo nel decreto di rettifica;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sz w:val="20"/>
          <w:szCs w:val="20"/>
        </w:rPr>
        <w:t>CONSIDERATO</w:t>
      </w:r>
      <w:r>
        <w:rPr>
          <w:sz w:val="20"/>
          <w:szCs w:val="20"/>
        </w:rPr>
        <w:t xml:space="preserve"> che, per mero errore materiale, il prof. D’Aniso Alessio è diventato nel decreto di rettifica per la classe di concorso A036 D’Aniso Aniello;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RETA</w:t>
      </w:r>
    </w:p>
    <w:p>
      <w:pPr>
        <w:pStyle w:val="Default"/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Default"/>
        <w:jc w:val="both"/>
        <w:rPr/>
      </w:pPr>
      <w:r>
        <w:rPr>
          <w:sz w:val="20"/>
        </w:rPr>
        <w:t xml:space="preserve">Art. 1: Il </w:t>
      </w:r>
      <w:r>
        <w:rPr>
          <w:sz w:val="20"/>
          <w:szCs w:val="20"/>
        </w:rPr>
        <w:t>decreto di rettifi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ot.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AOODRCAUff.Dir. 8352/U/17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 xml:space="preserve">del 29/10/2013 per la classe di concorso A036 ( Filosofia, psicologia e scienze dell’educazione ) viene </w:t>
      </w:r>
      <w:r>
        <w:rPr>
          <w:sz w:val="20"/>
        </w:rPr>
        <w:t>rettificato relativamente al Signor D’Aniso Alessio</w:t>
      </w:r>
      <w:r>
        <w:rPr>
          <w:sz w:val="20"/>
          <w:szCs w:val="20"/>
        </w:rPr>
        <w:t>, nato il 9/10/1978  a Salerno</w:t>
      </w:r>
      <w:r>
        <w:rPr>
          <w:sz w:val="20"/>
        </w:rPr>
        <w:t>, cambiando il nome di battesimo da “Aniello” ad “Alessio”.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rt. 2: il presente decreto viene trasmesso per la pubblicazione sul proprio sito ed ha valore di notifica a tutti gli effetti.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Art. 3: Avverso il presente decreto è ammesso ricorso giurisdizionale al TAR oppure ricorso straordinario al Capo dello Stato entro il termine, rispettivamente, di 60 e 120 giorni dalla data di pubblicazione.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Default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</w:rPr>
        <w:t>IL DIRETTORE GENERALE</w:t>
      </w:r>
    </w:p>
    <w:p>
      <w:pPr>
        <w:pStyle w:val="Default"/>
        <w:jc w:val="both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F.to   Diego Bouch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21:00Z</dcterms:created>
  <dc:creator>M.I.U.R.</dc:creator>
  <dc:description/>
  <cp:keywords/>
  <dc:language>en-US</dc:language>
  <cp:lastModifiedBy>M.I.U.R.</cp:lastModifiedBy>
  <dcterms:modified xsi:type="dcterms:W3CDTF">2014-02-05T12:36:00Z</dcterms:modified>
  <cp:revision>3</cp:revision>
  <dc:subject/>
  <dc:title>                                </dc:title>
</cp:coreProperties>
</file>